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Spacing"/>
        <w:spacing w:lineRule="auto" w:line="36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u w:val="single"/>
          <w:lang w:val="id-ID"/>
        </w:rPr>
        <w:t>PEDOMAN TURUN KE LAPANGAN</w:t>
      </w:r>
    </w:p>
    <w:p>
      <w:pPr>
        <w:pStyle w:val="NoSpacing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id-ID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d-ID"/>
        </w:rPr>
      </w:r>
    </w:p>
    <w:p>
      <w:pPr>
        <w:pStyle w:val="NoSpacing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id-ID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d-ID"/>
        </w:rPr>
        <w:t>Pembagian Tugas Akses Data Penelitian</w:t>
      </w:r>
    </w:p>
    <w:p>
      <w:pPr>
        <w:pStyle w:val="NoSpacing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id-ID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d-ID"/>
        </w:rPr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CNN Indonesia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Kontri (Wahyu Juniawan &amp; Teguh) Didik HS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TV One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Kontri (Nuryanto, Wahid, Danita) Stringer (nasikh) Rani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RCTI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>Stringer (Heru Oto) Rani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 xml:space="preserve">Kompas TV 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>Kontri (Mika/Michael) Didik HS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 xml:space="preserve">Kompas TV 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Stringer (Bayu) Rani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Metro TV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Kontri (Risa), Stringer (Bayu) Rani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Indosiar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>Kontri (Daryono), Stringer (Nasikh) Didik HS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>ANTV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Kontri (Santoso), Rani </w:t>
      </w:r>
    </w:p>
    <w:p>
      <w:pPr>
        <w:pStyle w:val="NoSpacing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lang w:val="id-ID"/>
        </w:rPr>
      </w:pPr>
      <w:r>
        <w:rPr>
          <w:rFonts w:cs="Times New Roman;Times New Roman" w:ascii="Times New Roman;Times New Roman" w:hAnsi="Times New Roman;Times New Roman"/>
          <w:lang w:val="id-ID"/>
        </w:rPr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 xml:space="preserve">Dewan Pers 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Didik HS (Bu Rahayu/Bu Yayuk, Bu Susilastuti, Stenly)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/>
        </w:rPr>
        <w:t xml:space="preserve">AJI </w:t>
      </w:r>
      <w:r>
        <w:rPr>
          <w:rFonts w:eastAsia="Wingdings" w:cs="Wingdings" w:ascii="Wingdings" w:hAnsi="Wingdings"/>
          <w:lang w:val="id-ID"/>
        </w:rPr>
        <w:t></w:t>
      </w:r>
      <w:r>
        <w:rPr>
          <w:rFonts w:cs="Times New Roman;Times New Roman" w:ascii="Times New Roman;Times New Roman" w:hAnsi="Times New Roman;Times New Roman"/>
          <w:lang w:val="id-ID"/>
        </w:rPr>
        <w:t xml:space="preserve"> Rani (Anang Zakaria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terview Guide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tanyaan untuk strin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status kepegawaian anda di stasiun televisi and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rapa jumlah pegawai tetap dan tidak tetap di stasiun televisi and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sistem kerja (jam kerja, sehari mengirim berapa berita, libur, THR) yang diterapkan di televisi and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gaimana bentuk perlindungan perusahaan terhadap pekerja media? (misal terjadi kekerasan, intimidasi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akah anda dibekali dengan kartu pers saat melakukan liputa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sistem rekrutmen pekerja media di televisi and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dah berapa lama bergabung menjadi pekerja medi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akah jenjang kari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nahkah/adakah ajuan pengangkatan sebagai pegawai teta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jika berita yang dikirim tidak taya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sistem penggajian/commitmen fee?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tanyaan untuk kontributo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a alasan mendasar merekru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ring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gaimana kriteria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stringe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ang dipilih untuk bergabu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sistem penggajian / commitmen fee yang diterapka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akah peruhasaan anda mengetahui jika ada rekrutmen string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rapa jumlah pekerja tetap dan stringer di perusahaan and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pembagian tugas antara kontributor dengan stringer?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wan Pers dan A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gaimana legalitas stringer serta pekerja-pekerja media non kontr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a dan bagaimana konsekuensinya jika stringer tidak terikat perusahaan media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/>
        <w:ind w:left="144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ertanyaan dikembangkan pada saat turun ke lapangan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tanyaan untuk Stringer</w:t>
      </w:r>
    </w:p>
    <w:p>
      <w:pPr>
        <w:pStyle w:val="ListParagraph"/>
        <w:numPr>
          <w:ilvl w:val="0"/>
          <w:numId w:val="3"/>
        </w:numPr>
        <w:rPr/>
      </w:pPr>
      <w:r>
        <w:rPr/>
        <w:t>Berapa jumlah berita yang harus dikirim perhari? Targetnya? Jika melebihi  target bagaimana?</w:t>
      </w:r>
    </w:p>
    <w:p>
      <w:pPr>
        <w:pStyle w:val="ListParagraph"/>
        <w:numPr>
          <w:ilvl w:val="0"/>
          <w:numId w:val="3"/>
        </w:numPr>
        <w:rPr/>
      </w:pPr>
      <w:r>
        <w:rPr/>
        <w:t>Karya yang dihasilkan diakui sebagai milik siapa? CG (Character Generator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rapa </w:t>
      </w:r>
      <w:r>
        <w:rPr>
          <w:i/>
        </w:rPr>
        <w:t>commitmen fee</w:t>
      </w:r>
      <w:r>
        <w:rPr/>
        <w:t xml:space="preserve"> sekali tayang?</w:t>
      </w:r>
    </w:p>
    <w:p>
      <w:pPr>
        <w:pStyle w:val="ListParagraph"/>
        <w:numPr>
          <w:ilvl w:val="0"/>
          <w:numId w:val="3"/>
        </w:numPr>
        <w:rPr/>
      </w:pPr>
      <w:r>
        <w:rPr/>
        <w:t>Apakah karya jurnalistik anda dikirim ke berbagai media televisi lainnya?</w:t>
      </w:r>
    </w:p>
    <w:p>
      <w:pPr>
        <w:pStyle w:val="ListParagraph"/>
        <w:numPr>
          <w:ilvl w:val="0"/>
          <w:numId w:val="3"/>
        </w:numPr>
        <w:rPr/>
      </w:pPr>
      <w:r>
        <w:rPr/>
        <w:t>Apakah terdapat tukar menukar karya jurnalistik? (</w:t>
      </w:r>
      <w:r>
        <w:rPr>
          <w:i/>
        </w:rPr>
        <w:t>Cloning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Apa saja tugas dan kewajiban anda? (liputan, editing, menulis naskah, proses kir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anyaan untuk Dewan Pers dan AJ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gaimana aturan main terkait </w:t>
      </w:r>
      <w:r>
        <w:rPr>
          <w:i/>
        </w:rPr>
        <w:t>stringer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Bagaimana aturan dari dewan pers bagi media yang mempekerjakan stringer?</w:t>
      </w:r>
    </w:p>
    <w:p>
      <w:pPr>
        <w:pStyle w:val="ListParagraph"/>
        <w:numPr>
          <w:ilvl w:val="0"/>
          <w:numId w:val="1"/>
        </w:numPr>
        <w:rPr/>
      </w:pPr>
      <w:r>
        <w:rPr/>
        <w:t>Bagaimana</w:t>
      </w:r>
      <w:r>
        <w:rPr>
          <w:b/>
        </w:rPr>
        <w:t xml:space="preserve"> legalitas karya</w:t>
      </w:r>
      <w:r>
        <w:rPr/>
        <w:t xml:space="preserve"> yang dihasilkan oleh stringer?</w:t>
      </w:r>
    </w:p>
    <w:p>
      <w:pPr>
        <w:pStyle w:val="ListParagraph"/>
        <w:numPr>
          <w:ilvl w:val="0"/>
          <w:numId w:val="1"/>
        </w:numPr>
        <w:rPr/>
      </w:pPr>
      <w:r>
        <w:rPr/>
        <w:t>Pernahkah AJI menangani kasus kekerasan/intimidasi yang notabenenya stringer? Bagaimana penanganan/advokasi yang dilakuka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a catatan dan rekomendasi Dewan Pers dan AJI terkait praktek stringer?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28"/>
        <w:jc w:val="center"/>
        <w:rPr/>
      </w:pPr>
      <w:r>
        <w:rPr/>
        <w:t>PELAKSANAAN PENELITIAN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8"/>
        <w:gridCol w:w="7015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ik Haryadi Santoso</w:t>
            </w:r>
            <w:r>
              <w:rPr>
                <w:rFonts w:cs="Arial" w:ascii="Arial" w:hAnsi="Arial"/>
                <w:lang w:val="id-ID"/>
              </w:rPr>
              <w:t>,</w:t>
            </w:r>
            <w:r>
              <w:rPr>
                <w:rFonts w:cs="Arial" w:ascii="Arial" w:hAnsi="Arial"/>
              </w:rPr>
              <w:t xml:space="preserve"> MA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68801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uruan Tinggi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s Mercu Buana Yogyakarta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Arial" w:ascii="Arial" w:hAnsi="Arial"/>
              </w:rPr>
              <w:t>Judul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peneliti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itas Stringer &amp; Karya Jurnalistik Dalam Media Televisi: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</w:rPr>
              <w:t>Studi Kasus Praktik Stringer &amp; Legalitas Karya Jurnalistik Pada Media Televisi</w:t>
            </w:r>
            <w:r>
              <w:rPr>
                <w:rFonts w:cs="Arial" w:ascii="Arial" w:hAnsi="Arial"/>
                <w:lang w:val="id-ID"/>
              </w:rPr>
              <w:t>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Arial" w:ascii="Arial" w:hAnsi="Arial"/>
              </w:rPr>
              <w:t>Pendekat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metode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penelitian yang digunak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yang dipakai dalam pencapaian tujuan</w:t>
            </w:r>
          </w:p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alam penelitian ini penulis menggunakan  analisa </w:t>
            </w:r>
            <w:r>
              <w:rPr>
                <w:rFonts w:cs="Arial" w:ascii="Arial" w:hAnsi="Arial"/>
                <w:lang w:val="id-ID"/>
              </w:rPr>
              <w:t xml:space="preserve">studi kualitatif </w:t>
            </w:r>
            <w:r>
              <w:rPr>
                <w:rFonts w:cs="Arial" w:ascii="Arial" w:hAnsi="Arial"/>
              </w:rPr>
              <w:t xml:space="preserve"> yang dilakukan dengan dua tahap yaitu:</w:t>
            </w:r>
          </w:p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1. Tahap Pertama dengan menggunakan pendekatan studi kasus, melalui metode pengumpulan data wawancara mendalam.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2. Tahap Kedua dari penelitian ini adalah</w:t>
            </w:r>
            <w:r>
              <w:rPr>
                <w:rFonts w:cs="Arial" w:ascii="Arial" w:hAnsi="Arial"/>
                <w:lang w:val="id-ID"/>
              </w:rPr>
              <w:t xml:space="preserve"> pemetaan mengenai </w:t>
            </w:r>
            <w:r>
              <w:rPr>
                <w:rFonts w:cs="Arial" w:ascii="Arial" w:hAnsi="Arial"/>
                <w:i/>
                <w:lang w:val="id-ID"/>
              </w:rPr>
              <w:t>stringer</w:t>
            </w:r>
            <w:r>
              <w:rPr>
                <w:rFonts w:cs="Arial" w:ascii="Arial" w:hAnsi="Arial"/>
                <w:lang w:val="id-ID"/>
              </w:rPr>
              <w:t xml:space="preserve"> dan pekerja media pada stasiun televisi nasional di Yogyakart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id-ID"/>
              </w:rPr>
              <w:t xml:space="preserve"> Kemudian menganalisis problematika lapangan dalam praktik kerja </w:t>
            </w:r>
            <w:r>
              <w:rPr>
                <w:rFonts w:cs="Arial" w:ascii="Arial" w:hAnsi="Arial"/>
                <w:i/>
                <w:lang w:val="id-ID"/>
              </w:rPr>
              <w:t>stringer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 Tahap ketiga memberikan hasil kajian akademik bagi proses perumusan tentang Undang-Undang bagi pekerja media yang saat ini belum terealisasi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yan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iperole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id-ID"/>
              </w:rPr>
              <w:t xml:space="preserve">Memetakan dan menelaah </w:t>
            </w:r>
            <w:r>
              <w:rPr>
                <w:rFonts w:cs="Arial" w:ascii="Arial" w:hAnsi="Arial"/>
                <w:i/>
                <w:lang w:val="id-ID"/>
              </w:rPr>
              <w:t xml:space="preserve">stringer </w:t>
            </w:r>
            <w:r>
              <w:rPr>
                <w:rFonts w:cs="Arial" w:ascii="Arial" w:hAnsi="Arial"/>
                <w:lang w:val="id-ID"/>
              </w:rPr>
              <w:t>dan pekerja media pada stasiun televisi swasta nasional di Yogyakarta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id-ID"/>
              </w:rPr>
              <w:t>Data mengen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praktik </w:t>
            </w:r>
            <w:r>
              <w:rPr>
                <w:rFonts w:cs="Arial" w:ascii="Arial" w:hAnsi="Arial"/>
                <w:i/>
                <w:lang w:val="id-ID"/>
              </w:rPr>
              <w:t xml:space="preserve">stringer </w:t>
            </w:r>
            <w:r>
              <w:rPr>
                <w:rFonts w:cs="Arial" w:ascii="Arial" w:hAnsi="Arial"/>
                <w:lang w:val="id-ID"/>
              </w:rPr>
              <w:t>dalam menghasilkan karya jurnalistik televisi di lapangan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id-ID"/>
              </w:rPr>
              <w:t xml:space="preserve">Data mengenai karya-karya jurnalistik yang dihasilkan </w:t>
            </w:r>
            <w:r>
              <w:rPr>
                <w:rFonts w:cs="Arial" w:ascii="Arial" w:hAnsi="Arial"/>
                <w:i/>
                <w:lang w:val="id-ID"/>
              </w:rPr>
              <w:t xml:space="preserve">stringer </w:t>
            </w:r>
            <w:r>
              <w:rPr>
                <w:rFonts w:cs="Arial" w:ascii="Arial" w:hAnsi="Arial"/>
                <w:lang w:val="id-ID"/>
              </w:rPr>
              <w:t>beserta legalitasnya sesuai dengan UU Pers dan Kode Etik Jurnalistik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Arial" w:ascii="Arial" w:hAnsi="Arial"/>
              </w:rPr>
              <w:t>Anggaran yan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igunak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15,050,000.00,-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Arial" w:ascii="Arial" w:hAnsi="Arial"/>
              </w:rPr>
              <w:t>Tuju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peneliti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juan dalam penelitian ini diantaranya yaitu: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Untuk mengetahui dan memahami lebih dalam tentang praktik stringer pekerja media yang terjadi pada industri media televisi di Yogyakarta. 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Untuk mengetahui dan memahami tentang peta pekerja media non kontrak di ruang lingkup Yogyakarta.  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ntuk mengetahui legalitas stringer atau pekerja media non kontrak. 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Untuk mengetahui bagaimana legalitas karya video jurnalistik yang dihasilkan.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rakhir, penelitian ini bertujuan untuk mengetahui lebih jauh apakah terjadi praktik komodifikasi konten dan komodifikasi pekerja media dalam industri media televisi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Luar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wajib yang ak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icapai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Jurnal Nasional terakreditasi </w:t>
            </w:r>
            <w:r>
              <w:rPr>
                <w:rFonts w:cs="Arial" w:ascii="Arial" w:hAnsi="Arial"/>
                <w:lang w:val="id-ID"/>
              </w:rPr>
              <w:t>dan Pemakalah dalam temu Ilmiah lokal dan nasional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Luar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tambahan yang ak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icapai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an Ajar </w:t>
            </w:r>
            <w:r>
              <w:rPr>
                <w:rFonts w:cs="Arial" w:ascii="Arial" w:hAnsi="Arial"/>
                <w:lang w:val="id-ID"/>
              </w:rPr>
              <w:t>keilmuan komunika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hap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capai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luaran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660"/>
        <w:gridCol w:w="152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Bul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Rencana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Capai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ntas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Observas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engambilan data wawanca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engolahan hasil – hasil wawanca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ngambilan data sekun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Analisis dan Pembahasa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si Ilmiah di Jurnal Nasional (ber ISS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7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akalah dalam tema ilmiah tingkat nas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Aj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</w:t>
            </w:r>
            <w:r>
              <w:rPr>
                <w:rFonts w:cs="Arial" w:ascii="Arial" w:hAnsi="Arial"/>
                <w:lang w:val="id-ID"/>
              </w:rPr>
              <w:t>Yogyakarta, 8 Mei</w:t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I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Didik Haryadi Santoso MA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NIDN: </w:t>
            </w:r>
            <w:r>
              <w:rPr>
                <w:rFonts w:cs="Arial" w:ascii="Arial" w:hAnsi="Arial"/>
              </w:rPr>
              <w:t>0506068801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Mengetahui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>DEKAN FAKULTAS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ILMU KOMUNIKASI &amp; MULTIME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eri Budianto, M.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NID</w:t>
            </w:r>
            <w:r>
              <w:rPr>
                <w:rFonts w:cs="Arial" w:ascii="Arial" w:hAnsi="Arial"/>
                <w:color w:val="000000"/>
              </w:rPr>
              <w:t>N: 03020974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>KETUA LP/LP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>Dr. Ir. Bayu Kanetro, M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NID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 05290368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NoSpacingChar">
    <w:name w:val="No Spacing Char"/>
    <w:basedOn w:val="DefaultParagraphFont"/>
    <w:qFormat/>
    <w:rPr>
      <w:rFonts w:ascii="Calibri;Arial Rounded MT Bold" w:hAnsi="Calibri;Arial Rounded MT Bold" w:eastAsia="Times New Roman;Times New Roman" w:cs="Times New 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Times New Roman;Times New Roman" w:cs="Times New Roman;Times New Roman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5:00Z</dcterms:created>
  <dc:creator>Mustangimah</dc:creator>
  <dc:description/>
  <cp:keywords/>
  <dc:language>en-US</dc:language>
  <cp:lastModifiedBy>lenovo</cp:lastModifiedBy>
  <cp:lastPrinted>2017-05-08T13:13:00Z</cp:lastPrinted>
  <dcterms:modified xsi:type="dcterms:W3CDTF">2017-09-01T04:31:00Z</dcterms:modified>
  <cp:revision>4</cp:revision>
  <dc:subject/>
  <dc:title/>
</cp:coreProperties>
</file>